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WER PHASE – Week 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0% - 8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x 400 meter sprint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1:4 work/rest rati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x 100 meter sprint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:3 work/rest rati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de-to-Side Box Shuff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 second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ultiple Box Jump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x5 forwar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x5 lateral lef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x5 lateral right                                         </w:t>
            </w:r>
            <w:r>
              <w:rPr>
                <w:b/>
                <w:sz w:val="20"/>
                <w:szCs w:val="20"/>
              </w:rPr>
              <w:t>Agilities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lit Squat w/ Cycl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x6 each leg                                              </w:t>
            </w:r>
            <w:r>
              <w:rPr>
                <w:sz w:val="20"/>
                <w:szCs w:val="20"/>
                <w:u w:val="single"/>
              </w:rPr>
              <w:t>Butt Kick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3x30 yards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Low Backwards Run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3x30 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unnel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5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ss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-Dril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3x’s          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:</w:t>
            </w:r>
          </w:p>
          <w:p>
            <w:pPr>
              <w:pStyle w:val="Normal"/>
              <w:rPr/>
            </w:pPr>
            <w:r>
              <w:rPr/>
              <w:t>2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5% - 90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rval Trainin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 warm-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sets of 2 min. @ 9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sets of 3 min. @ 7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 cool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ig Zag Dril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8 touches each leg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Sec Box Dril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 sec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teral Cone Hop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-5 Quick Chang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’s each movement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ight Square Drill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exagon Drill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r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32:00Z</dcterms:created>
  <dc:creator>Michael Knaisch</dc:creator>
  <dc:description/>
  <dc:language>en-US</dc:language>
  <cp:lastModifiedBy>jjames</cp:lastModifiedBy>
  <cp:lastPrinted>2003-02-11T17:45:00Z</cp:lastPrinted>
  <dcterms:modified xsi:type="dcterms:W3CDTF">2006-05-16T20:58:00Z</dcterms:modified>
  <cp:revision>3</cp:revision>
  <dc:subject/>
  <dc:title>Strength Phase – Week 1</dc:title>
</cp:coreProperties>
</file>